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ТИЧЕСКОЙ АССОЦИ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6325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Москва                                                                                                  24 февраля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Экспертной групп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работке стандартов оказания медицинской помощи и порядка оказания медицинской помощи по медицинской оптик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«з)» п. 5.2.2. Устава ОПТИЧЕСКОЙ АССОЦИАЦИИ члены Координационного совета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азработки стандартов оказания медицинской помощи и порядка оказания медицинской помощи по медицинской оптике сформировать специализированную Экспертную группу по разработке стандартов оказания медицинской помощи и порядка оказания медицинской помощи по медицинской оп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Экспертной группы с возможностью ее расширения по решению членов Экспертной группы (список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сопредседателями Экспертной групп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нуллина Ильдара Пулатовича - руководителя научно-методического отдела организации скорой помощи СПб НИИ СП им. Джанелидзе, д.м.н., профессора, Заслуженного врача Российской Федерации;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щенко Ирину Антоновну - медицинского советника компании «Джонсон и Джонсон», к.м.н., врача офтальмолога, доцента кафедры офтальмологии ФМБА 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членам Экспертной группы подготовить проект стандартов оказания медицинской помощи и порядка оказания медицинской помощи по медицинской оптике и представить его на утверждение членов Координационного совета ОПТИЧЕСКОЙ АССОЦИАЦИИ в срок до 1 июля 2012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членам Экспертной группы по разработке стандартов оказания медицинской помощи и порядка оказания медицинской помощи по медицинской оптике определить направления работы группы, согласовав их с членами Координационного совета ОПТИЧЕСКОЙ АССОЦИАЦИИ, указанными в п. 7 настоящего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ручить Исполнительному секретарю ОПТИЧЕСКОЙ АССОЦИАЦИИ - А.В. Бажину осуществлять координацию юридического сопровождения деятельности Экспертной группы.</w:t>
      </w:r>
    </w:p>
    <w:p>
      <w:pPr>
        <w:pStyle w:val="Normal"/>
        <w:snapToGrid w:val="false"/>
        <w:spacing w:lineRule="atLeast" w:line="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членов  Координационного совета ОПТИЧЕСКОЙ АССОЦИ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А. Воронова, А.И. Деревянченко, А.Д. Ионин, Т.Н. Зарубину, Д.А. Санае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                                                                  Г.Н. Ми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к Решению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ТИЧЕСКОЙ АССОЦИ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февра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Экспертной группы по разработке стандартов оказания медицинской помощи и порядка оказания медицинской помощи по медицинской опт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а  Тамара Давыдовна,  Главный врач сети «ОПТИК СИТИ», кандидат медицинских наук,  врач 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ченко Александр Иванович, Генеральный директор ООО фирма «Ликонт», врач-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ина Татьяна Николаевна, Председатель совета директоров Медицинской Группы компаний ЗАО «Газпром-Оптика», врач офтальмол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льясов Ильдар Кимович, </w:t>
      </w:r>
      <w:r>
        <w:rPr>
          <w:rFonts w:cs="Times New Roman" w:ascii="Times New Roman" w:hAnsi="Times New Roman"/>
          <w:sz w:val="28"/>
          <w:szCs w:val="28"/>
        </w:rPr>
        <w:t>научный руководитель Ресурсного центра «Московская Школа Медицинской Оптики», кандидат педагогических наук;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щук Татьяна Николаевна, Заместитель Директора ФГБОУ СПО «Санкт – Петербургский медико-технический колледж Федерального медико-биологического агент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игер Гульнара Сабировна</w:t>
      </w:r>
      <w:r>
        <w:rPr>
          <w:rFonts w:cs="Times New Roman" w:ascii="Times New Roman" w:hAnsi="Times New Roman"/>
          <w:sz w:val="28"/>
          <w:szCs w:val="28"/>
        </w:rPr>
        <w:t>, преподаватель специальных дисциплин и мастер производственного обучения кафедры «Сервиса и Сферы услуг» ГОУ Колледж предпринимательства № 11, кандидат медицинских наук, врач 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Ирина Антоновна, медицинский советник компании «Джонсон и Джонсон», кандидат медицинских наук, врач офтальмолог, доцент кафедры офтальмологии ФМБА  Ро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сян Армида Григорьевна, менеджер по профессиональной поддержке </w:t>
      </w:r>
      <w:r>
        <w:rPr>
          <w:rFonts w:cs="Times New Roman" w:ascii="Times New Roman" w:hAnsi="Times New Roman"/>
          <w:sz w:val="28"/>
          <w:szCs w:val="28"/>
          <w:lang w:val="en-US"/>
        </w:rPr>
        <w:t>Al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</w:rPr>
        <w:t>, кандидат медицинских нау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нуллин Ильдар Пулатович - Руководитель научно-методического отдела организации скорой помощи СПб НИИ СП им. Джанелидзе,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фессор, Заслуженный врач Российской Федерации; 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Елена Геннадьевна,  Директор образователь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TVCI</w:t>
      </w:r>
      <w:r>
        <w:rPr>
          <w:rFonts w:cs="Times New Roman" w:ascii="Times New Roman" w:hAnsi="Times New Roman"/>
          <w:sz w:val="28"/>
          <w:szCs w:val="28"/>
        </w:rPr>
        <w:t>, доктор медицинских наук, врач офтальмолог, профессор кафедры глазных болезней РГ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илина Мария Александровна, Медицинский директор компании «Эссилор-Оптика», кандидат медицинских наук, врач офтальмолог, доцент кафедры офтальмология ФМБА России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4:00Z</dcterms:created>
  <dc:creator>Mikhail Panin</dc:creator>
  <dc:description/>
  <cp:keywords/>
  <dc:language>en-US</dc:language>
  <cp:lastModifiedBy>Mikhail Panin</cp:lastModifiedBy>
  <cp:lastPrinted>2012-01-19T16:06:00Z</cp:lastPrinted>
  <dcterms:modified xsi:type="dcterms:W3CDTF">2012-04-18T13:54:00Z</dcterms:modified>
  <cp:revision>2</cp:revision>
  <dc:subject/>
  <dc:title/>
</cp:coreProperties>
</file>